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An Najah National University , Elect. Eng. Dept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>- Semester 2008/2009  , 18/4/2009  Final Exam</w:t>
      </w:r>
      <w:r>
        <w:rPr>
          <w:b/>
          <w:bCs/>
          <w:sz w:val="28"/>
          <w:szCs w:val="28"/>
          <w:vertAlign w:val="superscript"/>
        </w:rPr>
        <w:t xml:space="preserve">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Course :Electrical Measurements &amp;Instrumentation 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tructors: Mr. Jamal Kharusheh ;  Prof. Dr. Marwan Mahmou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dicate the correct answer(s). There may be more than one correct answer. No marks for partially correct answers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deflecting torque in a moving PMMC is proportional to :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</w:rPr>
        <w:t>a- flux               b-  I            c-  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d-  A</w:t>
      </w:r>
      <w:r>
        <w:rPr>
          <w:sz w:val="28"/>
          <w:szCs w:val="28"/>
          <w:vertAlign w:val="subscript"/>
        </w:rPr>
        <w:t xml:space="preserve">coil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  <w:vertAlign w:val="subscript"/>
        </w:rPr>
        <w:t xml:space="preserve">2- </w:t>
      </w:r>
      <w:r>
        <w:rPr>
          <w:sz w:val="28"/>
          <w:szCs w:val="28"/>
        </w:rPr>
        <w:t xml:space="preserve">The deflecting torque in a moving  iron instrument is a function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f current as :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- I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              b- I               c-  I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 xml:space="preserve">                     d- √I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 A moving iron ammeter can be used to measure 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- AC  current      b- Eddy current   c- DC current   d- Stray curren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 An electrodynamometer  instrument can measure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-AC current   b- DC current   c- Eddy current   d- AC&amp;DC  pow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- The shunt resistor in a multi range ammeter has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- High value for higher current rang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- Low value  for higher current rang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- Same value as Rm of the PMMC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- A value that allows I</w:t>
      </w:r>
      <w:r>
        <w:rPr>
          <w:sz w:val="28"/>
          <w:szCs w:val="28"/>
          <w:vertAlign w:val="subscript"/>
        </w:rPr>
        <w:t>shunt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- In a balanced three phase system , measuring power by two watt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ters  gives readings as W1 &amp; W2 then the reactive power is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 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W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b- 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W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c-(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W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d-√ (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 For  measuring coils of high quality factor we select 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- Maxwell bridge   b- Sheering bridge  c- Hay bridge  d-Wien brid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 For measuring frequency and in harmonics analyzer we use  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- Maxwell bridge   b- Wien bridge  c- Hay bridge   d-Sheering brid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 The thermocouple instrument can be used as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- Watt meter  b- True rms meter  c- DC volt meter  d- DC ammete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- in a digital volt meter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- The voltage to be measured is converted  to frequenc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- The voltage to be measured is converted  to curr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- The voltage to be measured is converted  to time peri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- The voltage to be measured is converted  to pulse voltag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1-The phase shift between the two signals (Lissajous Figures ) is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- 0       b- 90    c- 135    d- 7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-The frequency quotient fi/f2 for the Lissajous Figure is 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- 1:2     b- 2:1   c- 3:2     d- 3: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3- Relative humidity is measured by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- Thermometer  b- Pirani gage  c-Resistance hygrometer d-Capaci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4- Liquid level and thickness are measured by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- Potentiometer b- Dielectric gage  c-AC coil  d- Piezoelectric picku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5- Magnetic flux is measured by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- Reluctance pickup  b- Differential transformer  c- Eddy current gag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- Hall effect sens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6- Light and radiation is measured by  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- Photoconductive cell   b- Photovoltaic cell  c- Photo emissive cel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- Thermomete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7-Velocity and vibration are measured by 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- Moving coil generator  b- Hall effect generator  c-  Strain gag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- Capacitor microph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8- Force, torque and displacement are measured by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- Potentiometer               b- Strain gage                 c- Pirani gag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- Differential transforme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9- A platinum resistance thermometer has 100 Ω at 25 C◦,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0.00393Ω/C◦ , at  50 C◦  the resistance value is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- 102.7Ω          b- 112.3 Ω        c- 100.2 Ω                        d- 109.8 Ω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0- Temperature is measured by 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- Photovoltaic cell  b- Photoconductive cell   c- Thermistor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- Photo emissive cell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44:00Z</dcterms:created>
  <dc:creator>joudeh center</dc:creator>
  <dc:description/>
  <cp:keywords/>
  <dc:language>en-US</dc:language>
  <cp:lastModifiedBy>joudeh center</cp:lastModifiedBy>
  <cp:lastPrinted>2009-02-25T20:23:00Z</cp:lastPrinted>
  <dcterms:modified xsi:type="dcterms:W3CDTF">2009-05-05T21:44:00Z</dcterms:modified>
  <cp:revision>2</cp:revision>
  <dc:subject/>
  <dc:title>            An Najah National University  Elect</dc:title>
</cp:coreProperties>
</file>